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369" w:type="dxa"/>
        <w:jc w:val="left"/>
        <w:tblInd w:w="-1106" w:type="dxa"/>
        <w:tblLayout w:type="fixed"/>
        <w:tblCellMar>
          <w:top w:w="7" w:type="dxa"/>
          <w:left w:w="0" w:type="dxa"/>
          <w:bottom w:w="13" w:type="dxa"/>
          <w:right w:w="16" w:type="dxa"/>
        </w:tblCellMar>
      </w:tblPr>
      <w:tblGrid>
        <w:gridCol w:w="571"/>
        <w:gridCol w:w="274"/>
        <w:gridCol w:w="797"/>
        <w:gridCol w:w="357"/>
        <w:gridCol w:w="359"/>
        <w:gridCol w:w="8391"/>
        <w:gridCol w:w="620"/>
      </w:tblGrid>
      <w:tr>
        <w:trPr>
          <w:trHeight w:val="506" w:hRule="atLeast"/>
        </w:trPr>
        <w:tc>
          <w:tcPr>
            <w:tcW w:w="11369" w:type="dxa"/>
            <w:gridSpan w:val="7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16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زمایشگاههاي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tr;Courier New" w:cs="B Nazanin" w:ascii="Titr;Courier New" w:hAnsi="Titr;Courier New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7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7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357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35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9011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8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9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0" w:firstLine="2"/>
              <w:jc w:val="both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دارا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واجد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شرایط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ب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درك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دکترا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علوم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زمایشگاهی،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تخصص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علوم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زمایشگاهی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ی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دکتـرا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سـیب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یباشد؟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  <w:lang w:bidi="fa-I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5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نمود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سازمانی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ک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سلسل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راتب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پستها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ختلف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ارتباط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آنه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ر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با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یک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دیگ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شخص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ی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کند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موجـود</w:t>
            </w:r>
            <w:r>
              <w:rPr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rtl w:val="true"/>
              </w:rPr>
              <w:t>است؟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Nazanin;Courier New" w:cs="B Nazanin" w:ascii="Nazanin;Courier New" w:hAnsi="Nazanin;Courier New"/>
                <w:sz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88" w:right="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16"/>
              <w:ind w:left="9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حداقل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یک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پرستل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فنی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افراد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مشخص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برا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پذیرش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نمونه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گیر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لازم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می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باشد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3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حوله،بر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>/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حرزگردی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8"/>
              <w:ind w:left="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ا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ازطریق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مصاحبه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علمی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آزمون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ها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نظر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وعملی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برا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رده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هاي</w:t>
            </w:r>
            <w:r>
              <w:rPr>
                <w:rFonts w:ascii="Nazanin;Courier New" w:hAnsi="Nazanin;Courier New" w:eastAsia="Nazanin;Courier New" w:cs="Nazanin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i/>
                <w:i/>
                <w:iCs/>
                <w:rtl w:val="true"/>
              </w:rPr>
              <w:t>مختلف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ریز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قـدام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نمـوده</w:t>
            </w:r>
            <w:r>
              <w:rPr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48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ـار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هـر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یـک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ـ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رنامـه</w:t>
            </w:r>
            <w:r>
              <w:rPr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ریز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49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>(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سـوابق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همـ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ـ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پرونـ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پرسـنل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حـاو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شخصـا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فـرد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ـدرك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تحصـیل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سـوابق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ـار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موزشـ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سـوابق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>...</w:t>
            </w:r>
            <w:r>
              <w:rPr>
                <w:rFonts w:eastAsia="Nazanin;Courier New" w:cs="B Nazanin" w:ascii="Nazanin;Courier New" w:hAnsi="Nazanin;Courier New"/>
                <w:b/>
                <w:bCs/>
                <w:rtl w:val="true"/>
              </w:rPr>
              <w:t>(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مطابق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با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آنچه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الزامات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eastAsia="Nazanin;Courier New" w:cs="B Nazanin" w:ascii="Nazanin;Courier New" w:hAnsi="Nazanin;Courier New"/>
                <w:b/>
                <w:bCs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b/>
                <w:bCs/>
                <w:rtl w:val="true"/>
              </w:rPr>
              <w:t xml:space="preserve">)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مکانپذ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571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7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357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35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9011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9" w:hanging="0"/>
              <w:jc w:val="center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8" w:right="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0"/>
              <w:ind w:left="88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7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دقت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طالعـ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نمـود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وبـه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باشند؟</w:t>
            </w:r>
            <w:r>
              <w:rPr>
                <w:rFonts w:ascii="Nazanin;Courier New" w:hAnsi="Nazanin;Courier New" w:eastAsia="Nazanin;Courier New" w:cs="Nazanin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Nazanin;Courier New" w:cs="Nazanin;Courier New" w:ascii="Nazanin;Courier New" w:hAnsi="Nazanin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3</w:t>
            </w:r>
          </w:p>
        </w:tc>
      </w:tr>
    </w:tbl>
    <w:p>
      <w:pPr>
        <w:pStyle w:val="Normal"/>
        <w:spacing w:before="0" w:after="0"/>
        <w:ind w:right="10800" w:hanging="0"/>
        <w:rPr/>
      </w:pPr>
      <w:r>
        <w:rPr/>
      </w:r>
    </w:p>
    <w:tbl>
      <w:tblPr>
        <w:tblW w:w="11181" w:type="dxa"/>
        <w:jc w:val="left"/>
        <w:tblInd w:w="-908" w:type="dxa"/>
        <w:tblLayout w:type="fixed"/>
        <w:tblCellMar>
          <w:top w:w="4" w:type="dxa"/>
          <w:left w:w="58" w:type="dxa"/>
          <w:bottom w:w="7" w:type="dxa"/>
          <w:right w:w="16" w:type="dxa"/>
        </w:tblCellMar>
      </w:tblPr>
      <w:tblGrid>
        <w:gridCol w:w="634"/>
        <w:gridCol w:w="80"/>
        <w:gridCol w:w="21"/>
        <w:gridCol w:w="26"/>
        <w:gridCol w:w="19"/>
        <w:gridCol w:w="17"/>
        <w:gridCol w:w="18"/>
        <w:gridCol w:w="28"/>
        <w:gridCol w:w="104"/>
        <w:gridCol w:w="104"/>
        <w:gridCol w:w="39"/>
        <w:gridCol w:w="20"/>
        <w:gridCol w:w="304"/>
        <w:gridCol w:w="9"/>
        <w:gridCol w:w="142"/>
        <w:gridCol w:w="284"/>
        <w:gridCol w:w="23"/>
        <w:gridCol w:w="118"/>
        <w:gridCol w:w="58"/>
        <w:gridCol w:w="20"/>
        <w:gridCol w:w="206"/>
        <w:gridCol w:w="16"/>
        <w:gridCol w:w="113"/>
        <w:gridCol w:w="13"/>
        <w:gridCol w:w="12"/>
        <w:gridCol w:w="64"/>
        <w:gridCol w:w="385"/>
        <w:gridCol w:w="7659"/>
        <w:gridCol w:w="24"/>
        <w:gridCol w:w="29"/>
        <w:gridCol w:w="33"/>
        <w:gridCol w:w="15"/>
        <w:gridCol w:w="33"/>
        <w:gridCol w:w="10"/>
        <w:gridCol w:w="488"/>
        <w:gridCol w:w="13"/>
      </w:tblGrid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ترو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شستشو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پ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.....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اسـ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ـ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؟</w:t>
            </w:r>
          </w:p>
        </w:tc>
        <w:tc>
          <w:tcPr>
            <w:tcW w:w="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یع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پ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rtl w:val="true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1" w:before="0" w:after="57"/>
              <w:ind w:left="0" w:right="53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اط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فـت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وزن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خـت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اشـی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ـو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یمی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rtl w:val="true"/>
                <w:lang w:bidi="fa-IR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7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خت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اشی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کلی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ـ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تـو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ن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تما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ابو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1</w:t>
            </w:r>
          </w:p>
        </w:tc>
      </w:tr>
      <w:tr>
        <w:trPr>
          <w:trHeight w:val="68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ضدعفو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طوح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ترو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ز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ض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i/>
                <w:i/>
                <w:iCs/>
                <w:rtl w:val="true"/>
              </w:rPr>
              <w:t>س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</w:rPr>
              <w:t>UV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ی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اسـ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رسـ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مـ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سـ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3</w:t>
            </w:r>
          </w:p>
        </w:tc>
      </w:tr>
      <w:tr>
        <w:trPr>
          <w:trHeight w:val="76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32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32"/>
              <w:ind w:left="9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rtl w:val="true"/>
              </w:rPr>
              <w:t xml:space="preserve"> 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غ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ه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مبد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ن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6</w:t>
            </w:r>
          </w:p>
        </w:tc>
      </w:tr>
      <w:tr>
        <w:trPr>
          <w:trHeight w:val="86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همچن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ط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بال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33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" w:hanging="0"/>
              <w:jc w:val="center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ن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rtl w:val="true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85" w:right="0" w:hanging="0"/>
              <w:jc w:val="left"/>
              <w:rPr/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مان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سوز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یـغ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ـکالپ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ـوك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مپلر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Box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Safety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یخ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دف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29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91" w:right="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  <w:lang w:bidi="fa-IR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وکلا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047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60"/>
              <w:ind w:left="591" w:right="970" w:hanging="358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دیکاتو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یمیای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ا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ا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بیولوژیک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ناوب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ست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ج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ا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7"/>
              <w:ind w:left="591" w:right="970" w:hanging="358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توکلا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مح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اسب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اشت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خا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آ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مح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اسب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خلی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ونظاف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رس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7"/>
              <w:ind w:left="0" w:right="970" w:hanging="0"/>
              <w:jc w:val="left"/>
              <w:rPr>
                <w:rFonts w:ascii="Mitra;Courier New" w:hAnsi="Mitra;Courier New" w:eastAsia="Mitra;Courier New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Mitra;Courier New" w:cs="B Nazanin" w:ascii="Mitra;Courier New" w:hAnsi="Mitra;Courier New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7"/>
              <w:ind w:left="0" w:right="97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31</w:t>
            </w:r>
          </w:p>
        </w:tc>
      </w:tr>
      <w:tr>
        <w:trPr>
          <w:trHeight w:val="97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92" w:before="0" w:after="3"/>
              <w:ind w:left="0" w:right="1354" w:hanging="0"/>
              <w:jc w:val="both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70840</wp:posOffset>
                      </wp:positionV>
                      <wp:extent cx="173990" cy="6350"/>
                      <wp:effectExtent l="0" t="0" r="635" b="635"/>
                      <wp:wrapSquare wrapText="bothSides"/>
                      <wp:docPr id="1" name="Group 267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6480"/>
                                <a:chOff x="0" y="0"/>
                                <a:chExt cx="173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7916" style="position:absolute;margin-left:31.9pt;margin-top:29.2pt;width:13.7pt;height:0.5pt" coordorigin="638,584" coordsize="274,10">
                      <v:rect id="shape_0" ID="Shape 432134" coordsize="173736,9144" path="l0,0l173736,0l173736,9144l0,9144" fillcolor="black" stroked="f" o:allowincell="t" style="position:absolute;left:638;top:584;width:273;height: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B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C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292" w:before="0" w:after="3"/>
              <w:ind w:left="0" w:right="1354" w:hanging="0"/>
              <w:jc w:val="both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پاتی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</w:rPr>
              <w:t>B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پاتی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</w:rPr>
              <w:t>C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/>
                <w:i/>
                <w:i/>
                <w:iCs/>
                <w:rtl w:val="true"/>
                <w:lang w:bidi="fa-IR"/>
              </w:rPr>
              <w:t>پرسنل</w:t>
            </w:r>
            <w:r>
              <w:rPr>
                <w:rFonts w:eastAsia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eastAsia="Mitra;Courier New" w:cs="B Nazanin"/>
                <w:i/>
                <w:i/>
                <w:iCs/>
                <w:rtl w:val="true"/>
                <w:lang w:bidi="fa-IR"/>
              </w:rPr>
              <w:t>آزمایشگاه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TB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س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</w:rPr>
              <w:t>PPD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عک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یه</w:t>
            </w:r>
          </w:p>
          <w:p>
            <w:pPr>
              <w:pStyle w:val="Normal"/>
              <w:spacing w:lineRule="auto" w:line="240" w:before="26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32</w:t>
            </w:r>
          </w:p>
        </w:tc>
      </w:tr>
      <w:tr>
        <w:trPr>
          <w:trHeight w:val="51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B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یرایم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33</w:t>
            </w:r>
          </w:p>
        </w:tc>
      </w:tr>
      <w:tr>
        <w:trPr>
          <w:trHeight w:val="1052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396" w:type="dxa"/>
            <w:gridSpan w:val="10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3" w:type="dxa"/>
            <w:gridSpan w:val="2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25" w:type="dxa"/>
            <w:gridSpan w:val="5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907" w:type="dxa"/>
            <w:gridSpan w:val="14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1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96" w:type="dxa"/>
            <w:gridSpan w:val="10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3" w:type="dxa"/>
            <w:gridSpan w:val="2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06" w:type="dxa"/>
            <w:gridSpan w:val="1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4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gridSpan w:val="10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3" w:type="dxa"/>
            <w:gridSpan w:val="2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06" w:type="dxa"/>
            <w:gridSpan w:val="1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4"/>
              <w:ind w:left="91" w:right="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5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Mitra;Courier New" w:hAnsi="Mitra;Courier New" w:eastAsia="Mitra;Courier New" w:cs="B Nazanin"/>
                <w:sz w:val="24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خر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کارگیري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36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دست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ب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63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او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طلاع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در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لزام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سـت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ـد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ـمار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ـریا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ر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روع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ما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رک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شتیبا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. .)</w:t>
            </w:r>
          </w:p>
          <w:p>
            <w:pPr>
              <w:pStyle w:val="Normal"/>
              <w:bidi w:val="1"/>
              <w:spacing w:lineRule="auto" w:line="240" w:before="0" w:after="0"/>
              <w:ind w:left="9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898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300" w:before="0" w:after="0"/>
              <w:ind w:left="25" w:right="110" w:hanging="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او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طلاع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در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لزام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چگونگ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راحـ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ـاربري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حـو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اصـ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نگهداري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لاحظ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یمن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..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7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Log Book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ـ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ـتگا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sz w:val="34"/>
                <w:sz w:val="34"/>
                <w:szCs w:val="34"/>
                <w:vertAlign w:val="subscript"/>
                <w:rtl w:val="true"/>
                <w:lang w:bidi="fa-IR"/>
              </w:rPr>
              <w:t>حاو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sz w:val="34"/>
                <w:sz w:val="34"/>
                <w:szCs w:val="34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ا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sz w:val="34"/>
                <w:sz w:val="34"/>
                <w:szCs w:val="34"/>
                <w:vertAlign w:val="subscript"/>
                <w:rtl w:val="true"/>
              </w:rPr>
              <w:t>کـار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sz w:val="34"/>
                <w:sz w:val="34"/>
                <w:szCs w:val="34"/>
                <w:vertAlign w:val="subscript"/>
                <w:rtl w:val="true"/>
              </w:rPr>
              <w:t>تـار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sz w:val="34"/>
                <w:sz w:val="34"/>
                <w:szCs w:val="34"/>
                <w:vertAlign w:val="subscript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ع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ستگاه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ضعی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ست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شروع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خاتم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ا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0</w:t>
            </w:r>
          </w:p>
        </w:tc>
      </w:tr>
      <w:tr>
        <w:trPr>
          <w:trHeight w:val="83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0"/>
              <w:ind w:left="0" w:right="110" w:firstLine="2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0"/>
              <w:ind w:left="0" w:right="110" w:firstLine="2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0"/>
              <w:ind w:left="0" w:right="110" w:firstLine="2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ابز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ـرل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ـاکت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ـ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.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1"/>
              <w:ind w:left="0" w:right="11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یپ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ودک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i/>
                <w:i/>
                <w:iCs/>
                <w:rtl w:val="true"/>
              </w:rPr>
              <w:t>–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یک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یپ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یف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4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یکب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5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سپکتروفوتومتر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ط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ود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صح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تومتریک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صح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طو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ـو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انـ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تومتریـک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انوارناخواسـت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دحداق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6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یکب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پ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م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3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1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0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7"/>
              <w:jc w:val="righ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تومت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ط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ودن،انو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اخواست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ران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تومت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رس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صح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وتـومت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طـو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ـو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ـدتوس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ط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رک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شتیبا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نتریفیو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میکروسانتریفیوژ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رس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زما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i/>
                <w:i/>
                <w:iCs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لوپ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u w:val="single" w:color="000000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صح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ج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لوپ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ترازو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یجیت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rtl w:val="true"/>
              </w:rPr>
              <w:t>حداق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ق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عشا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): </w:t>
            </w:r>
            <w:r>
              <w:rPr>
                <w:rFonts w:cs="B Nazanin"/>
                <w:i/>
                <w:i/>
                <w:iCs/>
                <w:rtl w:val="true"/>
              </w:rPr>
              <w:t>کنتر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حت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ق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عملک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ز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ستاندارد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1</w:t>
            </w:r>
          </w:p>
        </w:tc>
      </w:tr>
      <w:tr>
        <w:trPr>
          <w:trHeight w:val="5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254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لیب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خچال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یزر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کوبات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ـز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ام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رو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ار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روی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یـا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میـر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حـو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ضـدعفون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قبـ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رسال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رح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نظیم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میرا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3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4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Nazanin;Courier New" w:hAnsi="Nazanin;Courier New" w:eastAsia="Nazanin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هدای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رسانای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</w:rPr>
              <w:t>PH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لنـ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انـ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110" w:hanging="0"/>
              <w:contextualSpacing/>
              <w:jc w:val="left"/>
              <w:rPr>
                <w:rFonts w:ascii="Nazanin;Courier New" w:hAnsi="Nazanin;Courier New" w:eastAsia="Nazanin;Courier New" w:cs="B Nazanin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5</w:t>
            </w:r>
          </w:p>
        </w:tc>
      </w:tr>
      <w:tr>
        <w:trPr>
          <w:trHeight w:val="1246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376" w:type="dxa"/>
            <w:gridSpan w:val="9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" w:type="dxa"/>
            <w:gridSpan w:val="3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1005" w:type="dxa"/>
            <w:gridSpan w:val="11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49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304" w:type="dxa"/>
            <w:gridSpan w:val="8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2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8"/>
              <w:ind w:left="91" w:right="0" w:hanging="0"/>
              <w:jc w:val="left"/>
              <w:rPr>
                <w:rFonts w:ascii="Mitra;Courier New" w:hAnsi="Mitra;Courier New" w:eastAsia="Mitra;Courier New" w:cs="B Nazanin"/>
                <w:b/>
                <w:b/>
                <w:bCs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8"/>
              <w:ind w:left="91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eastAsia="Mitra;Courier New" w:cs="Mitra;Courier New" w:ascii="Mitra;Courier New" w:hAnsi="Mitra;Courier New"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رتفاع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قف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داق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240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نت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تراس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</w:t>
            </w:r>
          </w:p>
        </w:tc>
        <w:tc>
          <w:tcPr>
            <w:tcW w:w="501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461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یوار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در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>5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>/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>1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8</w:t>
            </w:r>
          </w:p>
        </w:tc>
      </w:tr>
      <w:tr>
        <w:trPr>
          <w:trHeight w:val="6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6"/>
              <w:ind w:left="91" w:right="0" w:hanging="0"/>
              <w:jc w:val="left"/>
              <w:rPr>
                <w:rFonts w:ascii="Mitra;Courier New" w:hAnsi="Mitra;Courier New" w:eastAsia="Mitra;Courier New" w:cs="B Nazanin"/>
                <w:b/>
                <w:b/>
                <w:bCs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6"/>
              <w:ind w:left="91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راب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رسودگ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ختما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با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اشت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شد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88" w:right="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658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86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ب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2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هوی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ـاب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رارت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زدیـ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ـل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3</w:t>
            </w:r>
          </w:p>
        </w:tc>
      </w:tr>
      <w:tr>
        <w:trPr>
          <w:trHeight w:val="7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56" w:before="0" w:after="12"/>
              <w:ind w:left="19" w:right="53" w:firstLine="1"/>
              <w:jc w:val="both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قتض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ی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واک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فو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6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مان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ار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امطبو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ضر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7</w:t>
            </w:r>
          </w:p>
        </w:tc>
      </w:tr>
      <w:tr>
        <w:trPr>
          <w:trHeight w:val="44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76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58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ل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ستگیر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فظ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ـاد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والـ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فرنگـ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59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و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نواخ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فضا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تاسیس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مهیدا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1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ری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تبر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50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ت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ربع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یک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پسو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4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یلـوگرمی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2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صوص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وسان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ساس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صـ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3</w:t>
            </w:r>
          </w:p>
        </w:tc>
      </w:tr>
      <w:tr>
        <w:trPr>
          <w:trHeight w:val="32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ـ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ـ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ـ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ستشـ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ذاخ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ز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4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3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5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2"/>
              <w:ind w:left="91" w:right="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2"/>
              <w:ind w:left="91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ه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رومات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راف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ست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زی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و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.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365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</w:rPr>
              <w:t>I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غی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B Nazanin" w:ascii="Arial" w:hAnsi="Arial"/>
                <w:sz w:val="24"/>
              </w:rPr>
              <w:t>67</w:t>
            </w:r>
          </w:p>
        </w:tc>
      </w:tr>
      <w:tr>
        <w:trPr>
          <w:trHeight w:val="428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8"/>
              <w:ind w:left="0" w:right="205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روج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و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,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ک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وسیل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ودآزمای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>,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لامپ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i/>
                <w:iCs/>
              </w:rPr>
              <w:t>UV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اخ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ل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مرتباَ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ر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تجم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لو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89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9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8</w:t>
            </w:r>
          </w:p>
        </w:tc>
      </w:tr>
      <w:tr>
        <w:trPr>
          <w:trHeight w:val="749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double" w:sz="1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68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بین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یو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یوار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س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69</w:t>
            </w:r>
          </w:p>
        </w:tc>
      </w:tr>
      <w:tr>
        <w:trPr>
          <w:trHeight w:val="1280" w:hRule="atLeast"/>
        </w:trPr>
        <w:tc>
          <w:tcPr>
            <w:tcW w:w="761" w:type="dxa"/>
            <w:gridSpan w:val="4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90" w:type="dxa"/>
            <w:gridSpan w:val="6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1" w:type="dxa"/>
            <w:gridSpan w:val="7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418" w:type="dxa"/>
            <w:gridSpan w:val="5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126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765" w:type="dxa"/>
            <w:gridSpan w:val="11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1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ع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70</w:t>
            </w:r>
          </w:p>
        </w:tc>
      </w:tr>
      <w:tr>
        <w:trPr>
          <w:trHeight w:val="75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5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پرهیزغذ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ـا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ه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1</w:t>
            </w:r>
          </w:p>
        </w:tc>
      </w:tr>
      <w:tr>
        <w:trPr>
          <w:trHeight w:val="689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rtl w:val="true"/>
              </w:rPr>
              <w:t>مثـل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ادرار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مـدفوع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rtl w:val="true"/>
              </w:rPr>
              <w:t>خلـط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rtl w:val="true"/>
              </w:rPr>
              <w:t>...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2</w:t>
            </w:r>
          </w:p>
        </w:tc>
      </w:tr>
      <w:tr>
        <w:trPr>
          <w:trHeight w:val="79" w:hRule="atLeast"/>
        </w:trPr>
        <w:tc>
          <w:tcPr>
            <w:tcW w:w="761" w:type="dxa"/>
            <w:gridSpan w:val="4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53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5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73</w:t>
            </w:r>
          </w:p>
        </w:tc>
      </w:tr>
      <w:tr>
        <w:trPr>
          <w:trHeight w:val="70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52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00" w:before="0" w:after="0"/>
              <w:ind w:left="226" w:right="110" w:firstLine="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4</w:t>
            </w:r>
          </w:p>
        </w:tc>
      </w:tr>
      <w:tr>
        <w:trPr>
          <w:trHeight w:val="7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اع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75</w:t>
            </w:r>
          </w:p>
        </w:tc>
      </w:tr>
      <w:tr>
        <w:trPr>
          <w:trHeight w:val="1090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61" w:before="0" w:after="8"/>
              <w:ind w:left="89" w:right="110" w:firstLine="2"/>
              <w:jc w:val="both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ضدانعقاد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نگهدارن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لر،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لر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جـ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ظ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.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 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آشن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77</w:t>
            </w:r>
          </w:p>
        </w:tc>
      </w:tr>
      <w:tr>
        <w:trPr>
          <w:trHeight w:val="701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ن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حت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مکانپـذ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78</w:t>
            </w:r>
          </w:p>
        </w:tc>
      </w:tr>
      <w:tr>
        <w:trPr>
          <w:trHeight w:val="658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56" w:before="0" w:after="62"/>
              <w:ind w:left="19" w:right="110" w:hanging="0"/>
              <w:jc w:val="both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یار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آزمایشـ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ـ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ـ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79</w:t>
            </w:r>
          </w:p>
        </w:tc>
      </w:tr>
      <w:tr>
        <w:trPr>
          <w:trHeight w:val="727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49"/>
              <w:ind w:left="9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مک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797" w:type="dxa"/>
            <w:gridSpan w:val="6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150" w:type="dxa"/>
            <w:gridSpan w:val="3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6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26" w:type="dxa"/>
            <w:gridSpan w:val="6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765" w:type="dxa"/>
            <w:gridSpan w:val="11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1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797" w:type="dxa"/>
            <w:gridSpan w:val="6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" w:type="dxa"/>
            <w:gridSpan w:val="3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6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73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544" w:type="dxa"/>
            <w:gridSpan w:val="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1</w:t>
            </w:r>
          </w:p>
        </w:tc>
      </w:tr>
      <w:tr>
        <w:trPr>
          <w:trHeight w:val="338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3" w:hRule="atLeast"/>
        </w:trPr>
        <w:tc>
          <w:tcPr>
            <w:tcW w:w="797" w:type="dxa"/>
            <w:gridSpan w:val="6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1"/>
              <w:ind w:left="0" w:right="389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راح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صح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ذا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ام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ررس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کرار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ذی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خط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ودن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قایس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حدو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رجع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د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. 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2</w:t>
            </w:r>
          </w:p>
        </w:tc>
      </w:tr>
      <w:tr>
        <w:trPr>
          <w:trHeight w:val="350" w:hRule="atLeast"/>
        </w:trPr>
        <w:tc>
          <w:tcPr>
            <w:tcW w:w="797" w:type="dxa"/>
            <w:gridSpan w:val="6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آزمایش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ـ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ـ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3</w:t>
            </w:r>
          </w:p>
        </w:tc>
      </w:tr>
      <w:tr>
        <w:trPr>
          <w:trHeight w:val="387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165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ات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ـ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61" w:type="dxa"/>
            <w:gridSpan w:val="4"/>
            <w:tcBorders>
              <w:left w:val="double" w:sz="1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8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4</w:t>
            </w:r>
          </w:p>
        </w:tc>
      </w:tr>
      <w:tr>
        <w:trPr>
          <w:trHeight w:val="65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21" w:right="110" w:hanging="2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ون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ـ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ـ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آن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gridSpan w:val="4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5</w:t>
            </w:r>
          </w:p>
        </w:tc>
      </w:tr>
      <w:tr>
        <w:trPr>
          <w:trHeight w:val="835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59" w:before="0" w:after="36"/>
              <w:ind w:left="19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اص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31"/>
              <w:ind w:left="0" w:right="2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4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307" w:before="0" w:after="0"/>
              <w:ind w:left="364" w:right="110" w:hanging="36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19" w:right="110" w:firstLine="3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ـ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ـ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ـ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ـ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ـ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ـ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تندسا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325" w:hRule="atLeast"/>
        </w:trPr>
        <w:tc>
          <w:tcPr>
            <w:tcW w:w="761" w:type="dxa"/>
            <w:gridSpan w:val="4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02" w:before="0" w:after="0"/>
              <w:ind w:left="363" w:right="110" w:hanging="363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sz w:val="21"/>
                <w:szCs w:val="21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.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7</w:t>
            </w:r>
          </w:p>
        </w:tc>
      </w:tr>
      <w:tr>
        <w:trPr>
          <w:trHeight w:val="7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گیر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88</w:t>
            </w:r>
          </w:p>
        </w:tc>
      </w:tr>
      <w:tr>
        <w:trPr>
          <w:trHeight w:val="7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89</w:t>
            </w:r>
          </w:p>
        </w:tc>
      </w:tr>
      <w:tr>
        <w:trPr>
          <w:trHeight w:val="70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26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1</w:t>
            </w:r>
          </w:p>
        </w:tc>
      </w:tr>
      <w:tr>
        <w:trPr>
          <w:trHeight w:val="58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8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یی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کمیلی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1"/>
              <w:ind w:left="451" w:right="110" w:hanging="36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2</w:t>
            </w:r>
          </w:p>
        </w:tc>
      </w:tr>
      <w:tr>
        <w:trPr>
          <w:trHeight w:val="346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18"/>
              <w:ind w:left="0" w:right="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Arial" w:cs="B Nazanin"/>
                <w:sz w:val="24"/>
                <w:szCs w:val="24"/>
              </w:rPr>
            </w:pPr>
            <w:r>
              <w:rPr>
                <w:rFonts w:eastAsia="Arial" w:cs="B Nazanin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ascii="Arial" w:hAnsi="Arial" w:eastAsia="Arial" w:cs="B Nazanin"/>
                <w:sz w:val="24"/>
              </w:rPr>
            </w:pPr>
            <w:r>
              <w:rPr>
                <w:rFonts w:eastAsia="Arial" w:cs="B Nazanin" w:ascii="Arial" w:hAnsi="Arial"/>
                <w:sz w:val="24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ظـ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شـخی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قلـ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حتمـا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ـکوك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ـدام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  <w:lang w:bidi="fa-IR"/>
              </w:rPr>
              <w:t>پیشگیرا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امل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سـتفا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سـته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شـخیص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قلـب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(</w:t>
            </w:r>
            <w:r>
              <w:rPr>
                <w:rFonts w:cs="B Nazanin"/>
                <w:i/>
                <w:iCs/>
              </w:rPr>
              <w:t>Adulteration</w:t>
            </w:r>
            <w:r>
              <w:rPr>
                <w:rFonts w:cs="B Nazanin"/>
                <w:i/>
                <w:iCs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ار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ایی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ی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عتبر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داز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</w:rPr>
              <w:t>PH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ز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خصوص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کرات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ین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ح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کثرتـا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4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قیقـ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(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37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>-</w:t>
            </w:r>
            <w:r>
              <w:rPr>
                <w:rFonts w:eastAsia="Mitra;Courier New" w:cs="B Nazanin" w:ascii="Mitra;Courier New" w:hAnsi="Mitra;Courier New"/>
                <w:i/>
                <w:iCs/>
              </w:rPr>
              <w:t>33</w:t>
            </w:r>
            <w:r>
              <w:rPr>
                <w:rFonts w:eastAsia="Mitra;Courier New" w:cs="B Nazanin" w:ascii="Mitra;Courier New" w:hAnsi="Mitra;Courier New"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ج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سانتی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راد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67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93</w:t>
            </w:r>
          </w:p>
        </w:tc>
      </w:tr>
      <w:tr>
        <w:trPr>
          <w:trHeight w:val="1309" w:hRule="atLeast"/>
        </w:trPr>
        <w:tc>
          <w:tcPr>
            <w:tcW w:w="735" w:type="dxa"/>
            <w:gridSpan w:val="3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45" w:type="dxa"/>
            <w:gridSpan w:val="2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13" w:type="dxa"/>
            <w:gridSpan w:val="5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765" w:type="dxa"/>
            <w:gridSpan w:val="1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4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735" w:type="dxa"/>
            <w:gridSpan w:val="3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سیر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79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4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اخص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</w:rPr>
              <w:t>Cv, SD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فو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اهد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95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ـات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سـیر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ـ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6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ون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سـ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ـوب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19" w:right="110" w:hanging="0"/>
              <w:jc w:val="both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سیر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92" w:before="0" w:after="0"/>
              <w:ind w:left="0" w:right="17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8</w:t>
            </w:r>
          </w:p>
        </w:tc>
      </w:tr>
      <w:tr>
        <w:trPr>
          <w:trHeight w:val="32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فسیر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ـ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99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</w:rPr>
              <w:t>quantitative</w:t>
            </w:r>
            <w:r>
              <w:rPr>
                <w:rFonts w:eastAsia="Times New Roman" w:cs="B Nazanin" w:ascii="Times New Roman" w:hAnsi="Times New Roman"/>
                <w:sz w:val="24"/>
                <w:rtl w:val="true"/>
              </w:rPr>
              <w:t xml:space="preserve">)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01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2</w:t>
            </w:r>
          </w:p>
        </w:tc>
      </w:tr>
      <w:tr>
        <w:trPr>
          <w:trHeight w:val="3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بررو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نتـ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رسـ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دارهـا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تفس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... 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03</w:t>
            </w:r>
          </w:p>
        </w:tc>
      </w:tr>
      <w:tr>
        <w:trPr>
          <w:trHeight w:val="1006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90" w:before="0" w:after="7"/>
              <w:ind w:left="43" w:right="48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ات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بـ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رو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نتـ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رسـ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دارها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تفس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زرو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مار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... 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90" w:before="0" w:after="7"/>
              <w:ind w:left="43" w:right="2064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4</w:t>
            </w:r>
          </w:p>
        </w:tc>
      </w:tr>
      <w:tr>
        <w:trPr>
          <w:trHeight w:val="3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ونولوژ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بررو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نتـ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نف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سر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ار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تفس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... 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94" w:hRule="atLeast"/>
        </w:trPr>
        <w:tc>
          <w:tcPr>
            <w:tcW w:w="735" w:type="dxa"/>
            <w:gridSpan w:val="3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05</w:t>
            </w:r>
          </w:p>
        </w:tc>
      </w:tr>
      <w:tr>
        <w:trPr>
          <w:trHeight w:val="67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54" w:before="0" w:after="19"/>
              <w:ind w:left="0" w:right="110" w:hanging="0"/>
              <w:jc w:val="both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آنت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6</w:t>
            </w:r>
          </w:p>
        </w:tc>
      </w:tr>
      <w:tr>
        <w:trPr>
          <w:trHeight w:val="34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23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سا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7</w:t>
            </w:r>
          </w:p>
        </w:tc>
      </w:tr>
      <w:tr>
        <w:trPr>
          <w:trHeight w:val="148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برنا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شـ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رو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ـ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ـدامات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8</w:t>
            </w:r>
          </w:p>
        </w:tc>
      </w:tr>
      <w:tr>
        <w:trPr>
          <w:trHeight w:val="70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فع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Nazanin;Courier New" w:cs="B Nazanin" w:ascii="Nazanin;Courier New" w:hAnsi="Nazanin;Courier New"/>
                <w:sz w:val="24"/>
              </w:rPr>
              <w:t>.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09</w:t>
            </w:r>
          </w:p>
        </w:tc>
      </w:tr>
      <w:tr>
        <w:trPr>
          <w:trHeight w:val="74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0</w:t>
            </w:r>
          </w:p>
        </w:tc>
      </w:tr>
      <w:tr>
        <w:trPr>
          <w:trHeight w:val="1010" w:hRule="atLeast"/>
        </w:trPr>
        <w:tc>
          <w:tcPr>
            <w:tcW w:w="735" w:type="dxa"/>
            <w:gridSpan w:val="3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80" w:type="dxa"/>
            <w:gridSpan w:val="4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50" w:type="dxa"/>
            <w:gridSpan w:val="8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13" w:type="dxa"/>
            <w:gridSpan w:val="5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765" w:type="dxa"/>
            <w:gridSpan w:val="12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6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735" w:type="dxa"/>
            <w:gridSpan w:val="3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0" w:type="dxa"/>
            <w:gridSpan w:val="1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86" w:type="dxa"/>
            <w:gridSpan w:val="7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9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1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1</w:t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Sakkal Majalla" w:cs="Sakkal Majalla" w:ascii="Sakkal Majalla" w:hAnsi="Sakkal Majalla"/>
                <w:sz w:val="21"/>
                <w:szCs w:val="21"/>
                <w:rtl w:val="true"/>
              </w:rPr>
              <w:t>•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11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2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او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خواس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ـ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ـ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13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وابد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14</w:t>
            </w:r>
          </w:p>
        </w:tc>
      </w:tr>
      <w:tr>
        <w:trPr>
          <w:trHeight w:val="826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امض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ج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لاعـ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الی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ـه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15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ها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6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حر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</w:rPr>
              <w:t>Critical value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ـ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ـ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ـ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ـ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؟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7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66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ف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تفس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گذ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566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8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9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>•</w:t>
            </w:r>
          </w:p>
        </w:tc>
        <w:tc>
          <w:tcPr>
            <w:tcW w:w="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8" w:hRule="atLeast"/>
        </w:trPr>
        <w:tc>
          <w:tcPr>
            <w:tcW w:w="634" w:type="dxa"/>
            <w:tcBorders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9" w:type="dxa"/>
            <w:gridSpan w:val="7"/>
            <w:tcBorders>
              <w:left w:val="single" w:sz="4" w:space="0" w:color="000000"/>
              <w:bottom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44" w:type="dxa"/>
            <w:gridSpan w:val="2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300" w:before="0" w:after="0"/>
              <w:ind w:left="0" w:right="11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2" w:type="dxa"/>
            <w:gridSpan w:val="7"/>
            <w:tcBorders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19</w:t>
            </w:r>
          </w:p>
        </w:tc>
      </w:tr>
      <w:tr>
        <w:trPr>
          <w:trHeight w:val="1309" w:hRule="atLeast"/>
        </w:trPr>
        <w:tc>
          <w:tcPr>
            <w:tcW w:w="63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09" w:type="dxa"/>
            <w:gridSpan w:val="7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503" w:type="dxa"/>
            <w:gridSpan w:val="5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24" w:type="dxa"/>
            <w:gridSpan w:val="6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676" w:type="dxa"/>
            <w:gridSpan w:val="9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634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double" w:sz="1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ف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</w:p>
        </w:tc>
        <w:tc>
          <w:tcPr>
            <w:tcW w:w="632" w:type="dxa"/>
            <w:gridSpan w:val="7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B Nazanin"/>
              </w:rPr>
            </w:pPr>
            <w:r>
              <w:rPr>
                <w:rFonts w:eastAsia="Mitra;Courier New" w:cs="Mitra;Courier New" w:ascii="Mitra;Courier New" w:hAnsi="Mitra;Courier New"/>
                <w:sz w:val="24"/>
              </w:rPr>
              <w:t xml:space="preserve">  </w:t>
            </w:r>
            <w:r>
              <w:rPr>
                <w:rFonts w:eastAsia="Mitra;Courier New" w:cs="B Nazanin" w:ascii="Mitra;Courier New" w:hAnsi="Mitra;Courier New"/>
                <w:sz w:val="24"/>
              </w:rPr>
              <w:t>120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76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وشند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1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وشندگ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ریـ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ـا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Mitra;Courier New" w:hAnsi="Mitra;Courier New" w:eastAsia="Mitra;Courier New" w:cs="B Nazanin"/>
                <w:sz w:val="24"/>
                <w:szCs w:val="24"/>
              </w:rPr>
            </w:pP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2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ری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righ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top w:w="2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کار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مینـ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اصـ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85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ات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قضاء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فا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91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،مع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ن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یس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ـوگر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ودر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ـ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ی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712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6</w:t>
            </w:r>
          </w:p>
        </w:tc>
      </w:tr>
      <w:tr>
        <w:trPr>
          <w:trHeight w:val="46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14"/>
              <w:ind w:left="91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خچ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یز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7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ط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رمایش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مایش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ام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>26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-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</w:rPr>
              <w:t>18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ـانت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28</w:t>
            </w:r>
          </w:p>
        </w:tc>
      </w:tr>
      <w:tr>
        <w:trPr>
          <w:trHeight w:val="7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خچ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یزر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زانه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لیب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لیب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تـر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نـ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29</w:t>
            </w:r>
          </w:p>
        </w:tc>
      </w:tr>
      <w:tr>
        <w:trPr>
          <w:trHeight w:val="9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Nazanin;Courier New" w:hAnsi="Nazanin;Courier New" w:eastAsia="Nazanin;Courier New" w:cs="B Nazanin"/>
                <w:sz w:val="24"/>
                <w:szCs w:val="24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غب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تعا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چید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Nazanin;Courier New" w:hAnsi="Nazanin;Courier New" w:eastAsia="Nazanin;Courier New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Nazanin;Courier New" w:hAnsi="Nazanin;Courier New" w:eastAsia="Nazanin;Courier New" w:cs="B Nazanin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ascii="Nazanin;Courier New" w:hAnsi="Nazanin;Courier New" w:eastAsia="Nazanin;Courier New" w:cs="B Nazanin"/>
                <w:sz w:val="24"/>
                <w:szCs w:val="24"/>
              </w:rPr>
            </w:pPr>
            <w:r>
              <w:rPr>
                <w:rFonts w:eastAsia="Nazanin;Courier New" w:cs="B Nazanin" w:ascii="Nazanin;Courier New" w:hAnsi="Nazanin;Courier New"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0</w:t>
            </w:r>
          </w:p>
        </w:tc>
      </w:tr>
      <w:tr>
        <w:trPr>
          <w:trHeight w:val="1227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129" w:type="dxa"/>
            <w:gridSpan w:val="6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ند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/>
              <w:t xml:space="preserve"> </w:t>
            </w:r>
          </w:p>
        </w:tc>
        <w:tc>
          <w:tcPr>
            <w:tcW w:w="483" w:type="dxa"/>
            <w:gridSpan w:val="4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44" w:type="dxa"/>
            <w:gridSpan w:val="7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676" w:type="dxa"/>
            <w:gridSpan w:val="9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4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یگرارتبا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ـئول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double" w:sz="1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31</w:t>
            </w:r>
            <w:r>
              <w:rPr>
                <w:rFonts w:eastAsia="Arial" w:cs="B Nazanin" w:ascii="Arial" w:hAnsi="Arial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>...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ـ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32</w:t>
            </w:r>
            <w:r>
              <w:rPr>
                <w:rFonts w:eastAsia="Arial" w:cs="B Nazanin" w:ascii="Arial" w:hAnsi="Arial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بست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طـ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اهنم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ـ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قـ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فـو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 (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طبـ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3</w:t>
            </w:r>
          </w:p>
        </w:tc>
      </w:tr>
      <w:tr>
        <w:trPr>
          <w:trHeight w:val="3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586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مکتو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00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300" w:before="0" w:after="0"/>
              <w:ind w:left="4" w:right="110" w:hanging="4"/>
              <w:jc w:val="both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eastAsia="Mitra;Courier New" w:cs="Mitra;Courier New" w:ascii="Mitra;Courier New" w:hAnsi="Mitra;Courier New"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س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یاف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ها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خارج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ـ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یري،تـ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دریافـ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مونـه،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انجـام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تاریخ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گزارش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تیج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طریق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نگهداري</w:t>
            </w:r>
            <w:r>
              <w:rPr>
                <w:rFonts w:ascii="Mitra;Courier New" w:hAnsi="Mitra;Courier New" w:eastAsia="Mitra;Courier New" w:cs="Mitra;Courier New"/>
                <w:i/>
                <w:i/>
                <w:i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i/>
                <w:i/>
                <w:iCs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4</w:t>
            </w:r>
          </w:p>
        </w:tc>
      </w:tr>
      <w:tr>
        <w:trPr>
          <w:trHeight w:val="3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آنج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حـداق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9" w:type="dxa"/>
            <w:gridSpan w:val="6"/>
            <w:tcBorders>
              <w:left w:val="single" w:sz="4" w:space="0" w:color="000000"/>
              <w:bottom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5</w:t>
            </w:r>
          </w:p>
        </w:tc>
      </w:tr>
      <w:tr>
        <w:trPr>
          <w:trHeight w:val="1198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129" w:type="dxa"/>
            <w:gridSpan w:val="6"/>
            <w:tcBorders>
              <w:top w:val="double" w:sz="14" w:space="0" w:color="000000"/>
              <w:left w:val="single" w:sz="4" w:space="0" w:color="000000"/>
              <w:bottom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22" w:type="dxa"/>
            <w:gridSpan w:val="7"/>
            <w:tcBorders>
              <w:top w:val="double" w:sz="1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ی</w:t>
            </w:r>
          </w:p>
        </w:tc>
        <w:tc>
          <w:tcPr>
            <w:tcW w:w="483" w:type="dxa"/>
            <w:gridSpan w:val="4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444" w:type="dxa"/>
            <w:gridSpan w:val="7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676" w:type="dxa"/>
            <w:gridSpan w:val="9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  <w:shd w:fill="D9D9D9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5" w:hanging="0"/>
              <w:jc w:val="center"/>
              <w:rPr>
                <w:rFonts w:cs="B Nazanin"/>
              </w:rPr>
            </w:pP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tr;Courier New" w:hAnsi="Titr;Courier New" w:eastAsia="Titr;Courier New" w:cs="Tit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;Courier New" w:hAnsi="Titr;Courier New" w:eastAsia="Titr;Courier New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714" w:type="dxa"/>
            <w:gridSpan w:val="2"/>
            <w:tcBorders>
              <w:top w:val="double" w:sz="1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میز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ـ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ـواق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ـکل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ـ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tcBorders>
              <w:top w:val="double" w:sz="1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Mitra;Courier New" w:cs="B Nazanin" w:ascii="Mitra;Courier New" w:hAnsi="Mitra;Courier New"/>
                <w:sz w:val="24"/>
              </w:rPr>
              <w:t>136</w:t>
            </w:r>
          </w:p>
        </w:tc>
      </w:tr>
      <w:tr>
        <w:trPr>
          <w:trHeight w:val="3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 xml:space="preserve">(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مواردي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صحیح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کا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انطباق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rtl w:val="true"/>
              </w:rPr>
              <w:t>ندارند</w:t>
            </w:r>
            <w:r>
              <w:rPr>
                <w:rFonts w:eastAsia="Mitra;Courier New" w:cs="B Nazanin" w:ascii="Mitra;Courier New" w:hAnsi="Mitra;Courier New"/>
                <w:b/>
                <w:bCs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واح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7</w:t>
            </w:r>
          </w:p>
        </w:tc>
      </w:tr>
      <w:tr>
        <w:trPr>
          <w:trHeight w:val="513" w:hRule="atLeast"/>
        </w:trPr>
        <w:tc>
          <w:tcPr>
            <w:tcW w:w="714" w:type="dxa"/>
            <w:gridSpan w:val="2"/>
            <w:tcBorders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13" w:right="110" w:firstLine="3"/>
              <w:jc w:val="both"/>
              <w:rPr>
                <w:rFonts w:cs="B Nazanin"/>
              </w:rPr>
            </w:pP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پ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قـدام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صـلاح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جهـ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رفـع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ـکلا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بخـش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هـا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وواحدهاي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24"/>
              </w:rPr>
              <w:t>138</w:t>
            </w:r>
          </w:p>
        </w:tc>
      </w:tr>
    </w:tbl>
    <w:p>
      <w:pPr>
        <w:pStyle w:val="Normal"/>
        <w:spacing w:before="0" w:after="0"/>
        <w:ind w:left="-98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89" w:bottom="10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Mitra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b2"/>
    <w:family w:val="auto"/>
    <w:pitch w:val="variable"/>
  </w:font>
  <w:font w:name="Nazanin">
    <w:altName w:val="Courier New"/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4" w:leader="none"/>
      </w:tabs>
      <w:bidi w:val="1"/>
      <w:spacing w:before="0" w:after="0"/>
      <w:ind w:left="-987" w:right="-984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268605</wp:posOffset>
              </wp:positionH>
              <wp:positionV relativeFrom="page">
                <wp:posOffset>9546590</wp:posOffset>
              </wp:positionV>
              <wp:extent cx="7232650" cy="54610"/>
              <wp:effectExtent l="0" t="635" r="635" b="635"/>
              <wp:wrapSquare wrapText="bothSides"/>
              <wp:docPr id="3" name="Group 3557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54720"/>
                        <a:chOff x="0" y="0"/>
                        <a:chExt cx="723276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2760" cy="36360"/>
                        </a:xfrm>
                        <a:prstGeom prst="pie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"/>
                          <a:ext cx="7232760" cy="9000"/>
                        </a:xfrm>
                        <a:prstGeom prst="pie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5724" style="position:absolute;margin-left:21.15pt;margin-top:751.7pt;width:569.5pt;height:4.3pt" coordorigin="423,15034" coordsize="11390,86">
              <v:rect id="shape_0" ID="Shape 447120" coordsize="7232904,36576" path="l0,0l7232904,0l7232904,36576l0,36576m0,0" fillcolor="#622423" stroked="f" o:allowincell="f" style="position:absolute;left:423;top:15034;width:11389;height:56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rect>
              <v:rect id="shape_0" ID="Shape 447121" coordsize="7232904,9144" path="l0,0l7232904,0l7232904,9144l0,9144m0,0" fillcolor="#622423" stroked="f" o:allowincell="f" style="position:absolute;left:423;top:15106;width:11389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چک ل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ست ارز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ابی س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ستم ک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ف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ت درآزما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>ي</w:t>
    </w:r>
    <w:r>
      <w:rPr>
        <w:rFonts w:ascii="Titr;Courier New" w:hAnsi="Titr;Courier New" w:eastAsia="Titr;Courier New" w:cs="Titr;Courier New"/>
        <w:b/>
        <w:b/>
        <w:bCs/>
        <w:sz w:val="18"/>
        <w:sz w:val="18"/>
        <w:szCs w:val="18"/>
        <w:rtl w:val="true"/>
      </w:rPr>
      <w:t xml:space="preserve">شگاههاي بهداشتی سطح </w:t>
    </w:r>
    <w:r>
      <w:rPr>
        <w:rFonts w:eastAsia="Titr;Courier New" w:cs="Titr;Courier New" w:ascii="Titr;Courier New" w:hAnsi="Titr;Courier New"/>
        <w:b/>
        <w:bCs/>
        <w:sz w:val="18"/>
        <w:szCs w:val="18"/>
      </w:rPr>
      <w:t>2</w:t>
    </w:r>
    <w:r>
      <w:rPr>
        <w:rFonts w:eastAsia="Cambria" w:cs="Cambria" w:ascii="Cambria" w:hAnsi="Cambria"/>
        <w:sz w:val="24"/>
        <w:szCs w:val="24"/>
        <w:vertAlign w:val="superscript"/>
        <w:rtl w:val="true"/>
      </w:rPr>
      <w:tab/>
      <w:t xml:space="preserve"> </w:t>
    </w:r>
    <w:r>
      <w:rPr>
        <w:rFonts w:eastAsia="Cambria" w:cs="Cambria" w:ascii="Cambria" w:hAnsi="Cambria"/>
        <w:sz w:val="16"/>
        <w:szCs w:val="16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Fonts w:eastAsia="Cambria" w:cs="Cambria" w:ascii="Cambria" w:hAnsi="Cambria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36261" o:spid="shape_0" fillcolor="#aeaaaa" stroked="f" o:allowincell="f" style="position:absolute;margin-left:14.05pt;margin-top:296.4pt;width:439.85pt;height:10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يش نويس" trim="t" style="font-family:&quot;Calibri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5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4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tra;Courier New" w:hAnsi="Mitra;Courier New" w:eastAsia="Mitra;Courier New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21:00Z</dcterms:created>
  <dc:creator>nafisi</dc:creator>
  <dc:description/>
  <dc:language>en-US</dc:language>
  <cp:lastModifiedBy>بلوچیان آمنه</cp:lastModifiedBy>
  <dcterms:modified xsi:type="dcterms:W3CDTF">2020-12-19T08:21:00Z</dcterms:modified>
  <cp:revision>2</cp:revision>
  <dc:subject/>
  <dc:title>“Ÿ áíÓÊ ÇÑÒíÇÈí ÓíÓÊã ŸíÝíÊ ÏÑÂÒãÇíÔ’ÇååÇí ÈåÏÇÔÊí ÓØÍ 2.docx</dc:title>
</cp:coreProperties>
</file>